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KONKURSU</w:t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</w:rPr>
        <w:t xml:space="preserve">dla uczniów klas 6-8 szkół podstawowych woj. pomorskiego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25/26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 „</w:t>
      </w:r>
      <w:r>
        <w:rPr>
          <w:b/>
          <w:bCs/>
          <w:sz w:val="32"/>
          <w:szCs w:val="32"/>
          <w:lang w:val="pl-PL"/>
        </w:rPr>
        <w:t>Moja ulubiona niemiecka piosenka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r deutsche Song ist super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rganizatorem konkursu </w:t>
      </w:r>
      <w:r>
        <w:rPr>
          <w:bCs/>
          <w:sz w:val="22"/>
          <w:szCs w:val="22"/>
          <w:lang w:val="pl-PL"/>
        </w:rPr>
        <w:t>jest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Centrum Herdera Uniwersytetu Gdańskiego.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onkurs współfinansowany jest przez Goethe-Institut w Warszawie. 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le projektu: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interesowanie i motywowanie uczniów do nauki języka niemieckiego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rongEmphasis"/>
          <w:b w:val="false"/>
          <w:bCs w:val="false"/>
          <w:sz w:val="22"/>
          <w:szCs w:val="22"/>
          <w:lang w:val="pl-PL"/>
        </w:rPr>
        <w:t>budzenie świadomości o różnicach kulturowych między krajami,</w:t>
      </w:r>
    </w:p>
    <w:p>
      <w:pPr>
        <w:pStyle w:val="Normal"/>
        <w:numPr>
          <w:ilvl w:val="0"/>
          <w:numId w:val="3"/>
        </w:numPr>
        <w:ind w:left="284" w:hanging="284"/>
        <w:rPr>
          <w:rStyle w:val="StrongEmphasis"/>
          <w:b w:val="false"/>
          <w:b w:val="false"/>
          <w:bCs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ieranie umiejętności pracy zespołowej uczniów w pracy projektowej,</w:t>
      </w:r>
      <w:r>
        <w:rPr>
          <w:rStyle w:val="StrongEmphasis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rStyle w:val="StrongEmphasis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b w:val="false"/>
          <w:bCs w:val="false"/>
          <w:sz w:val="22"/>
          <w:szCs w:val="22"/>
          <w:lang w:val="pl-PL"/>
        </w:rPr>
        <w:t>rozwijanie umiejętności związanych z krytycznym podejściem do informacji (poszukiwanie informacji, ocenianie ich jakości, etc.)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atrakcyjnienie lekcji języka niemieckiego.</w:t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dmiot konkursu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rzedmiotem konkursu jest przygotowanie w zespołach 2-osobowych prezentacji Power Point w języku polskim lub w jęz. niemieckim na temat:   „Moja ulubiona niemiecka piosenka - Der deutsche Song ist super”</w:t>
      </w:r>
    </w:p>
    <w:p>
      <w:pPr>
        <w:pStyle w:val="NormalnyWeb"/>
        <w:rPr/>
      </w:pPr>
      <w:r>
        <w:rPr>
          <w:sz w:val="22"/>
          <w:szCs w:val="22"/>
        </w:rPr>
        <w:t xml:space="preserve">Zadaniem uczniów jest stworzenie prezentacji wybranej piosenki oraz zespołu muzycznego z Niemiec wraz z uzasadnieniem wyboru oraz rekomendacja jednego tekstu wybranej piosenki wykonywanej w jęz. niemieckim pod kątem tematycznym, literackim, językowym etc. Uczniowie planują i wykonują wszystkie zadania samodzielnie, nauczyciele starają się jedynie wspierać młodzież merytorycznie w ich działaniach. Jury wybierze 7 najlepszych prezentacji i zaprosi uczniów do ​​finału konkursu, podczas którego uczniowie zaprezentują swoje prace i dokonają wyboru trzech najlepszych prezentacji. Po zakończeniu konkursu zapraszamy uczniów i nauczycieli (opiekunów) na warsztaty tematyczne. Finaliście otrzymają atrakcyjne nagrody oraz dyplomy. </w:t>
      </w:r>
    </w:p>
    <w:p>
      <w:pPr>
        <w:pStyle w:val="NormalnyWeb"/>
        <w:rPr/>
      </w:pPr>
      <w:r>
        <w:rPr>
          <w:sz w:val="22"/>
          <w:szCs w:val="22"/>
        </w:rPr>
        <w:t xml:space="preserve">Forma pracy konkursowej: prezentacja Power Point z max. ilością do 15 slajdów. Do konkursu mogą zostać zgłoszone prace, które nie były wcześniej publikowane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pracy konkursowej prosimy dołączyć opis który powinien zawierać dokumentację projektową opisującą poszczególne działania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tokół z pierwszego spotkania zespołu projektowego</w:t>
      </w:r>
      <w:r>
        <w:rPr>
          <w:sz w:val="22"/>
          <w:szCs w:val="22"/>
          <w:lang w:val="pl-PL"/>
        </w:rPr>
        <w:t>, np. zapoznanie się z regulaminem konkursu, zaplanowanie dalszego przebiegu prac zespołu (podział odpowiedzialności członków zespołu za powierzone zadania, formy komunikacji w zespole, terminy spotkań i protokoły itp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>Harmonogram prac</w:t>
      </w:r>
      <w:r>
        <w:rPr>
          <w:sz w:val="22"/>
          <w:szCs w:val="22"/>
          <w:lang w:val="pl-PL"/>
        </w:rPr>
        <w:t>, np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akie zadania należy wykonać?  Kto wykona poszczególne zadania? Kiedy to zadanie musi być </w:t>
      </w:r>
      <w:r>
        <w:rPr>
          <w:sz w:val="21"/>
          <w:szCs w:val="21"/>
          <w:lang w:val="pl-PL"/>
        </w:rPr>
        <w:t>rozpoczęte i zakończone? I</w:t>
      </w:r>
      <w:r>
        <w:rPr>
          <w:sz w:val="22"/>
          <w:szCs w:val="22"/>
          <w:lang w:val="pl-PL"/>
        </w:rPr>
        <w:t>le czasu będzie trwało jego wykonani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>Budżet projektu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np. zestawienie kosztów związanych z przygotowaniem i realizacją projekt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pl-PL"/>
        </w:rPr>
        <w:t>Lista ryzyk w projekcie</w:t>
      </w:r>
      <w:r>
        <w:rPr>
          <w:bCs/>
          <w:sz w:val="22"/>
          <w:szCs w:val="22"/>
          <w:lang w:val="pl-PL"/>
        </w:rPr>
        <w:t>,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p. Czy istnieje ryzyko niewykonania poszczególnych zadań? Jak można im zaradzić?</w:t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yższe informacje powinny być zawarte na max. dwóch ostatnich slajdach prezentacji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3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Harmonogram konkursu: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etap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– dostarczenie prac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rezentacje powinny być przesłane pocztą mailową </w:t>
      </w:r>
      <w:r>
        <w:rPr>
          <w:b/>
          <w:bCs/>
          <w:sz w:val="22"/>
          <w:szCs w:val="22"/>
          <w:lang w:val="pl-PL"/>
        </w:rPr>
        <w:t>do 4 listopada 2025 r.</w:t>
      </w:r>
      <w:r>
        <w:rPr>
          <w:sz w:val="22"/>
          <w:szCs w:val="22"/>
          <w:lang w:val="pl-PL"/>
        </w:rPr>
        <w:t xml:space="preserve"> do Centrum Herdera UG na adres mailowy:</w:t>
      </w:r>
      <w:r>
        <w:rPr>
          <w:color w:val="0000FF"/>
          <w:sz w:val="22"/>
          <w:szCs w:val="22"/>
          <w:lang w:val="pl-PL"/>
        </w:rPr>
        <w:t xml:space="preserve"> herder@ug.edu.pl </w:t>
      </w:r>
      <w:r>
        <w:rPr>
          <w:sz w:val="22"/>
          <w:szCs w:val="22"/>
          <w:lang w:val="pl-PL"/>
        </w:rPr>
        <w:t xml:space="preserve">wraz z zeskanowanym i podpisanym załącznikiem nr 1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en zespół może złożyć tylko jedną prezentację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ace niespełniające wszystkich powyższych kryteriów nie będą oceniane przez członków jury konkurs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 etap: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łonienie laureatów konkursu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Do finału konkursu, który odbędzie się w listopadzie zaprosimy 7 zespołów, których prace konkursowe uzyskają najwyższe oceny jury. Finał konkursu odbędzie się w siedzibie Centrum Herdera UG. Podczas finału zespoły zaprezentują swoje prace konkursowe. Uczestnicy będą mieli wpływ na wyłonienie zwycięskiej pracy konkursowej w głosowaniu. Jury konkursu zastrzega sobie prawo decydującego głos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ę finału konkursu podamy drogą mailową. Dyplomy i nagrody rzeczowe zostaną wręczone podczas finału konkursu lub przesłane finalistom na adres szkoły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yteria oceny prac konkursowych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ury oceni prace pod względem: zgodności z regulaminem konkursu, kreatywności, samodzielności wykonania, i</w:t>
      </w:r>
      <w:r>
        <w:rPr>
          <w:color w:val="000000"/>
          <w:sz w:val="22"/>
          <w:szCs w:val="22"/>
          <w:lang w:val="pl-PL"/>
        </w:rPr>
        <w:t xml:space="preserve">nnowacyjności, </w:t>
      </w:r>
      <w:r>
        <w:rPr>
          <w:sz w:val="22"/>
          <w:szCs w:val="22"/>
          <w:lang w:val="pl-PL"/>
        </w:rPr>
        <w:t xml:space="preserve">oryginalności i </w:t>
      </w:r>
      <w:r>
        <w:rPr>
          <w:color w:val="000000"/>
          <w:sz w:val="22"/>
          <w:szCs w:val="22"/>
          <w:lang w:val="pl-PL"/>
        </w:rPr>
        <w:t>atrakcyjności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Jury konkursu powołuje kierownik Centrum Herdera UG. Jury sprawuje nadzór nad przebiegiem konkursu i podejmuje decyzje o charakterze merytorycznym i organizacyjnym. Decyzje jury konkursu są ostateczne i nie podlegają weryfikacji ani zaskarżeniu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6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niki konkursu i zostaną ogłoszone na stronie internetowej </w:t>
      </w:r>
      <w:hyperlink r:id="rId2">
        <w:r>
          <w:rPr>
            <w:rStyle w:val="InternetLink"/>
            <w:rFonts w:cs="Times New Roman"/>
            <w:sz w:val="22"/>
            <w:szCs w:val="22"/>
            <w:lang w:val="pl-PL"/>
          </w:rPr>
          <w:t>www.herder.ug.edu.pl</w:t>
        </w:r>
      </w:hyperlink>
      <w:r>
        <w:rPr>
          <w:sz w:val="22"/>
          <w:szCs w:val="22"/>
          <w:lang w:val="pl-PL"/>
        </w:rPr>
        <w:t xml:space="preserve"> oraz przesłane do szkół zwycięskich drużyn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7.</w:t>
      </w:r>
    </w:p>
    <w:p>
      <w:pPr>
        <w:pStyle w:val="Normal"/>
        <w:rPr/>
      </w:pPr>
      <w:r>
        <w:rPr>
          <w:sz w:val="22"/>
          <w:szCs w:val="22"/>
          <w:lang w:val="pl-PL"/>
        </w:rPr>
        <w:t>Przysłane prace konkursowe stają się własnością Centrum Herdera UG. Organizatorzy nie zwracają złożonych prac. Centrum Herdera zastrzega sobie prawo do bezpłatnego wykorzystywania prac uczestników konkursu na wszystkich polach eksploatacji w celu promowania konkurs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8.</w:t>
      </w:r>
    </w:p>
    <w:p>
      <w:pPr>
        <w:pStyle w:val="Normal"/>
        <w:rPr/>
      </w:pPr>
      <w:r>
        <w:rPr>
          <w:sz w:val="22"/>
          <w:szCs w:val="22"/>
          <w:lang w:val="pl-PL"/>
        </w:rPr>
        <w:t>Poprzez zgłoszenie pracy do konkursu, uczestnicy wyrażają zgodę na przetwarzanie danych osobowych w rozumieniu ustawy z dnia 29 sierpnia 1997 r. o ochronie danych osobowych (Dz. U. Z 2002 r. Nr 101, poz. 926 z późn. zm.) w celach prowadzenia Konkursu, wyłaniania zwycięzców i przyznawania nagród, wydawania, odbioru i rozliczania nagród przez Organizatora – Centrum Herdera UG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FF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Book Antiqua" w:hAnsi="Book Antiqua" w:cs="Book Antiqua"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InternetLink">
    <w:name w:val="Hyperlink"/>
    <w:rPr>
      <w:rFonts w:ascii="Verdana" w:hAnsi="Verdana" w:cs="Times New Roman"/>
      <w:color w:val="505050"/>
      <w:sz w:val="17"/>
      <w:szCs w:val="17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de-DE"/>
    </w:rPr>
  </w:style>
  <w:style w:type="character" w:styleId="TematkomentarzaZnak">
    <w:name w:val="Temat komentarza Znak"/>
    <w:qFormat/>
    <w:rPr>
      <w:rFonts w:cs="Times New Roman"/>
      <w:b/>
      <w:bCs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">
    <w:name w:val="nagl"/>
    <w:basedOn w:val="Normal"/>
    <w:qFormat/>
    <w:pPr>
      <w:spacing w:before="280" w:after="280"/>
      <w:ind w:left="300" w:hanging="0"/>
    </w:pPr>
    <w:rPr>
      <w:b/>
      <w:bCs/>
      <w:color w:val="990000"/>
      <w:sz w:val="23"/>
      <w:szCs w:val="23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">
    <w:name w:val="tekst"/>
    <w:basedOn w:val="Normal"/>
    <w:qFormat/>
    <w:pPr>
      <w:spacing w:before="280" w:after="280"/>
    </w:pPr>
    <w:rPr>
      <w:lang w:val="pl-PL"/>
    </w:rPr>
  </w:style>
  <w:style w:type="paragraph" w:styleId="Tekstblokowy">
    <w:name w:val="Tekst blokowy"/>
    <w:basedOn w:val="Normal"/>
    <w:qFormat/>
    <w:pPr>
      <w:ind w:left="540" w:right="-288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der.ug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4:00Z</dcterms:created>
  <dc:creator>Zbigniew Zembrzuski</dc:creator>
  <dc:description/>
  <cp:keywords/>
  <dc:language>en-US</dc:language>
  <cp:lastModifiedBy>Anna Kowalewska-Mróz</cp:lastModifiedBy>
  <dcterms:modified xsi:type="dcterms:W3CDTF">2025-09-30T13:40:00Z</dcterms:modified>
  <cp:revision>6</cp:revision>
  <dc:subject/>
  <dc:title>Regulamin</dc:title>
</cp:coreProperties>
</file>