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pis 150 zwrotów idiomatycznych na konkurs 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60"/>
        <w:gridCol w:w="38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iomatische Wendun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deutu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n sauren Apfel beißen müss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w. Unangenehmes tun müssen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 auf den Arm nehm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über jmdn lustig ma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dm unter die Arme greifen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Finanziell unterstütz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t einem blauen Auge davon komm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r Gefahr ohne größeren Schaden entge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geht ins Auge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gibt ein Unglüc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die schiefe Bahn kom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unmoralisches leben beginn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uf die lange Bank schie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längere Zeit unerledigt ma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einen Bären aufbinden 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 etw. Unwahres erzählen, dass er glaubt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kein Bein ausreiß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bei etw. nicht sehr anstren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er auf die Beine kom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er gesund werden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ich auf die Beine (Socken, Strümpfe) mac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ich auf den Weg machen, losge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Beine unter die Arme nehm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sehr beeil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die Beine vertret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Bewegung verschaff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 den Berg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Schlimmste hinter sich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Bilde se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iert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Bock zum Gärtner mac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m Ungeeigneten eine Aufgabe übertra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Brett vor dem Kopf haben (salopp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n beschränkten geistigen Horizont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den Busch klopf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uchen, durch geschicktes Fragen etw. zu erfahr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den Daumen (beide Daumen) drücken (halten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in Gedanken für ein Vorhaben gutes Gelingen wüns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 behandeln wie ein rohes E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sehr vorsichtig behandel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h nicht zum alten Eisen gehör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h leistungsfähig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len nach Athen tragen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ganz Unnötiges tu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 Faden verlieren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m Thema abkom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Faust aufs Auge pass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 nicht zueinander pas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dickes Fell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über Kritik unempfindlich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g vom Fenster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mehr mithalten könn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jmdm. ins Fettnäpfchen tret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jmdm. Verärgerung hervorruf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Finger von etw. lass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aus Vorsicht mit etw. nicht befas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einen Finger rühren 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ichts tu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 um den Finger wickeln (können)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jmdm. alles erreichen (könne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ist weder Fisch noch Fleis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ist nichts Eindeutiges, genau Bestimmbar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i Fliegen mit einer Klappe schla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i Dinge auf einmal erreichen bzw. erledi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Flinte ins Korn werf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 dem Erreichen des gesteckten Ziels aufge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einen Floh ins Ohr setz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jmdm. einen kaum erfüllbaren Wunsch erweck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 fass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nach einiger Zeit in einer neuen Umgebung einle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ist gang und gäb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ist allgemein übli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Geld zum Fenster hinauswerf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 sinnlos ausge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langes Gesicht mac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täuscht dreinblick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fällt nicht ins Gewich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spielt keine ausschlaggebende Rol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tief ins Glas geguckt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viel Alkohol getrunken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n die große Glocke häng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überall herumerzähl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Glückspilz (Glückskind)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viel Glück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im Griff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beherrschen, etw. richtig ma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Haar in der Suppe find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tw. Gutem etw. zu beanstanden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are auf den Zähnen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thaberisch sein und dabei grob und scharf reagieren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tw. an den Haaren herbeizie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tw. (als Argument) anführen, was nur bedingt oder gar nicht zur Sache gehör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Hals- und Beinbruch wünsc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bei einem schwierigen Vorhaben gutes Geliengen wüns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tw. geht jmdm. (leicht) von der Ha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tw. wird von ihm schnell und mühelos geschaf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der Hand in den Mund leb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ne Ersparnisse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alter Hase sein 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Mensch mit viel Erfahru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ins Herz schließ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Sehr gern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mdm. aus dem Herzen sprec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anz im Sinne von jmdm. spre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mel und Hölle in Bewegung setzt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s tun, um etw. Bestimmtes zu errei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(s) unter einen Hut brin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einheitliche Meinung bewirkenö die Widersprüche ausglei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(s) über einen Kamm scher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(s) in gleicher Weise beurteilen bzw. behandel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Kanonen auf Spatzen schieß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ngemessene Mittel anwend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uf die hohe Kante leg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d zurückle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die Katze um den heißen Brei herumge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 etw. herumred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atze aus dem Sack lass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bisher verheimlichte Absicht verra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in Kauf neh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ngenehmes bestimmter Vorteile wegen hinneh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Kind mit dem Bade ausschütten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as insgesamt ablehnen, obwohl neben Schlechtem auch Gutes vorhanden is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irche im Dorf lass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Bereich des Vernünftigen, Möglichen blei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übers Knie brec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übereilt entscheid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auf Kohlen sitz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chst ungeduldig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auf den Kopf gefallen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dumm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etw. durch den Kopf gehen lass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durchdenken, sich etw. überle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raucht der Kopf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. Muss angestrengt geistig arbei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wissen, wo einem der Kopf steht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gen Sorgen bzw. allzu vieler Arbeit völlig durcheinander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vor den Kopf stoß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verärgern, jmdn. kränk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den Kopf wasc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scharf zurechtwei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fchen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t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kurz kom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 wenig bekommen, benachteiligt sein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Kürzeren zie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Unterlegene sein, benachteiligt werd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etw. zur Last le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beschuldi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seinem Latein am Ende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seinen Kenntnissen am Ende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 den Laufpass ge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Beziehungen zu jmdm. abbre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rgeld zahl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Fehlern lern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lange Leitung haben (salopp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schwer begreif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geht ein Licht auf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wird etw. kl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ns Licht brin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ufdeck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auf seinen Lorbeeren ausru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Erfolgen in den Leistungen nachlas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Mantel nach dem Wind hän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um persönlicher Vorteile willen der jeweils herrschenden Meinung anschließ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n Mond guck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etw. nichts bekom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einer Mücke einen Elefanten mac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sehr aufbauschen, stark übertrei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auf den Mund gefallen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agfertig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Mund voll nehm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ben. prahl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den Mund verbrenn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durch unbedachte Äußerungen unbeliebt machen bzw. schad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n den Nagel häng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Tätigkeit aufge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Nagel auf den Kopf treff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au das Richtige sagen bzw. tu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n Narren an jmdm. gefressen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besonders gern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 auf der Nase (auf dem Kopf) herumtanz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s. Gutmütigkeit, Nachsicht missbrau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Nase hoch trag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gebildet sein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eigene Nest beschmutz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fällig über die eigene Familie red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ine harte Nuss zu knacken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ine schwierige Aufgabe zu lösen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übers Ohr hauen (salopp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betrü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z Ohr se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merksam zuhör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 in den Ohren lieg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ständig um etw. bit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etw. hinter die Ohren schrei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n Hinweis beach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den Ohren sitz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hören (wolle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Pferd beim Schwanz aufzäu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Sache falsch anfan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Pilze aus der Erde schieß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ch und in großer Anzahl entste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cht) auf dem Posten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cht ganz) gesund sein, sich (nicht ganz) wohl fühl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ein begossener Pudel dastehen (abziehen)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legen sein, sich schä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fünfte Rad am Wagen sei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einer Gruppe nur geduldet werd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 dem Rahmen fallen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m Üblichen abwei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echnung ohne den Wirt machen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seinen Überlegungen einen entscheidenden Umstand außer Acht las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Rede und Antwort ste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gegenüber jmdm. verantworten müssen, auf unangenehme Fragen antworten müs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m Regen in die Traufe kom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einer unangenehmen Lage in eine noch unangenehmere gera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ie Reihe kom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 Nächster drankom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der Reihe tanz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nicht an die ausgemachte Regelung hal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die Rosinen aus dem Kuchen pick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das beste heraussu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n breiten Rücken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l ertragen können, nicht empfindlich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 Ruder komm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ie Macht kom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eine Sackgasse gerat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eine ausweglose Situation kom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Saiten aufzie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er vorge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Sand in die Augen streu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täus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im Sattel sitz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e Position sicher behaupten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aus und Braus le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Überfluss leben, verschwenderisch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n Schäfchen ins Trockene brin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einen Gewinn sicher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über seinen (eigenen) Schatten springen könn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nicht tun können, weil es dem eigenen Wesen widersprich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w. im Schilde führen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geheim etw. Böses beabsichti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auf die Schliche komm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durchschauen, jmds. Geheime Machenschaften aufdeck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auf den Schlips tret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kränk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n Schlussstrich zie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Unangenehmes endgültig abschließ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n, wie einem der Schnabel gewachsen ist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eziert, ohne Scheu spre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in den Schornstein (in die Esse) schreiben müss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ls verloren ansehen müs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sen, wo jmdn. der Schuh drückt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sen, was für Sorgen bzw. Probleme jemand h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uf die leichte Schulter (Achsel) nehm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nicht ernst nehm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die kalte Schulter zeig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abweisend gegenüber jmdm. verhal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ehen wie warme Semmel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begehrt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aufs Spiel setz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etw. ein Risiko einge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etw. Staat mac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etw. einen besonders guten Eindruck ma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er Stange blei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Arbeit nicht aufgeben, etwas konsequent weiterführ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aus dem Staub mac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 rasch und heimlich entfern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dem Stegreif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ne Vorbereitung eine Rede halt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im Stich lass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n. in einer Notsituation nicht helf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Stier bei den Hörnern pack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schlossen an eine schwierige Aufgabe herange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einen Strich durch die Rechnung mach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s. Pläne durchkreuz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Suppe auslöffeln müss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e man sich eingebrockt hat)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einer selbst verursachten Schwierigkeit fertig werden müss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geht zu wie in einem Taubenschlag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ist ein ständiges Kommen und Ge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dem Teppich blei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. nicht übertreiben, sachlich blei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Teufel an die Wand mal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einem möglicherweise eintretenden Unheil sprech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dem Trockenen sitz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inanzieller Verlegenheit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r Tür ins Haus fall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Anliegen ohne Umschweife vorbrin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Vogel abschieß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anderen übertreffen, das beste Ergebnis erziel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reinen Wein einschenk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die Wahrheit über etw. Unangenehmes sag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ine weiße (saubere, reine) Weste hab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ichts auf dem Gewissen hab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allen Wolken fall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ngenehm überrascht s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das Wort im Mund umdreh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Sinn von jmds. Äußerung ins Gegenteil verkehr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auf den Zahn fühlen (umg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dm. durch geschicktes Fragen ausforsche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6:00Z</dcterms:created>
  <dc:creator>Zbigniew Zembrzuski</dc:creator>
  <dc:description/>
  <cp:keywords/>
  <dc:language>en-US</dc:language>
  <cp:lastModifiedBy>OEM</cp:lastModifiedBy>
  <dcterms:modified xsi:type="dcterms:W3CDTF">2016-11-29T09:00:00Z</dcterms:modified>
  <cp:revision>4</cp:revision>
  <dc:subject/>
  <dc:title>Spis 150 zwrotów idiomatycznych na konkurs </dc:title>
</cp:coreProperties>
</file>